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عادي</w:t>
      </w:r>
      <w:r>
        <w:rPr>
          <w:b/>
          <w:b/>
          <w:bCs/>
          <w:rtl w:val="true"/>
          <w:lang w:bidi="fa-IR"/>
        </w:rPr>
        <w:t xml:space="preserve">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قب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دوم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ه شنبه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انشكده تغذيه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نظري 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مريم رف رف 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شترك</w:t>
      </w:r>
      <w:r>
        <w:rPr>
          <w:b/>
          <w:bCs/>
          <w:rtl w:val="true"/>
          <w:lang w:bidi="fa-IR"/>
        </w:rPr>
        <w:t xml:space="preserve">)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 اي در رابطه با مسائل و مشكلات تغذيه اي جامعه در زمان عادي و بحر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كلات غذايي و تغذيه اي چامعه  را توضيح ده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اولويت هاي مسائل تغذيه اي را بيان نما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نواع مختلف سوئ تغذيه و علل آن ها در جامعه در زمان عادي و بحران را بيان نما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شناخت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  <w:t>(</w:t>
            </w:r>
            <w:r>
              <w:rPr>
                <w:lang w:val="fil-PH" w:bidi="fa-IR"/>
              </w:rPr>
              <w:t>powerpoint</w:t>
            </w:r>
            <w:r>
              <w:rPr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حان پاي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كم خوني فقر آه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و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ي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ع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ind w:left="284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  <w:t>(</w:t>
            </w:r>
            <w:r>
              <w:rPr>
                <w:lang w:val="fil-PH" w:bidi="fa-IR"/>
              </w:rPr>
              <w:t>powerpoint</w:t>
            </w:r>
            <w:r>
              <w:rPr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 هاي  كنترل كم خوني فقر آه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.                                                                     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ي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ك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ي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شايع ترين بيماريهاي مزمن در جامع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يرود در پايان جلسه دانشجو بتوان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همتر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من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اي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مع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مل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پرتانسيو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پرتانسيو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لگ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گي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پرتانسيو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  <w:r>
              <w:rPr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مشكلات مربوط به غذا در شرايط بحر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يرود در پاي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ي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ي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ي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مديريت تغذيه در بح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تظار ميرود در پاي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صول تنظيم برنامه هاي غذايي براي افراد جامعه در زمان بحران را شر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ولويت هاي خاص غذايي براي گروه هاي آسيب پذير چامعه را بيان نما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ا نحوه آموزش مردم  در خصوص رعايت اصول بهداشتي در تهيه و نگهداري آب وغذا براي اطفال و بزرگسالان آشنا 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حان پاي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تجربيات داخل كشور در مورد مسائل و مديريت غذا در زمان بحران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آشنايي با مسائل و مديريت غذا در زمان وقوع بحران ها در كشوراي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يي با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ائل و مديريت غذا در زمان وقوع بحران ها در كشور هاي در حال توسع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هدايت بحث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هدايت بحث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مقاله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مقاله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 كلا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 كلا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در مورد تجربيات ساير كشور در مورد مسائل و مديريت غذا در زمان بحران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يي با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سائل و مديريت غذا در زمان وقوع بحران ها در كشور هاي در حال توسعه از چمله ژاپ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هدايت بحث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ئه مقاله در ك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val="fil-PH" w:bidi="fa-IR"/>
              </w:rPr>
            </w:pPr>
            <w:r>
              <w:rPr>
                <w:rtl w:val="true"/>
                <w:lang w:val="fil-PH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 كلاس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</w:t>
      </w:r>
      <w:r>
        <w:rPr>
          <w:b/>
          <w:bCs/>
          <w:sz w:val="28"/>
          <w:szCs w:val="28"/>
          <w:lang w:bidi="fa-IR"/>
        </w:rPr>
        <w:t>17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Catharin Ross et al. Modern Nutrition in Health &amp; Disease. Wolters Kluver,Williams &amp; Wilkins.11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ed.2014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Stipanuak MH. Biochemical and physiological, Aspects in Human Nutrition.2006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9:00Z</dcterms:created>
  <dc:creator>Administrator</dc:creator>
  <dc:description/>
  <cp:keywords/>
  <dc:language>en-US</dc:language>
  <cp:lastModifiedBy>fard</cp:lastModifiedBy>
  <cp:lastPrinted>2010-06-23T15:07:00Z</cp:lastPrinted>
  <dcterms:modified xsi:type="dcterms:W3CDTF">2015-07-22T07:29:00Z</dcterms:modified>
  <cp:revision>2</cp:revision>
  <dc:subject/>
  <dc:title>بسمه تعالی</dc:title>
</cp:coreProperties>
</file>